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"QUERY"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query" program is a simple database retriev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st useful incarnation is as a "rolodex"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scribe this application, and leave the oth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OLO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a sequence of lines (you can edit it with your text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" lines contain only "whitespace" characters (spaces, tabs,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.  Other lines are "data"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are used to separate paragraph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iguous sequence of data lines is called a "paragrap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paragraphs are separated from each other by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graph corresponds to one rolodex ca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lines need not have any particular format o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ormat that is understood by QUERY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line may contain the following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eld name -- a sequence of non-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tespace   -- a sequence of whitespac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eld value  -- the remaind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 212-555-1212, 213-456-7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 name is "HP", and the value of this fie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12-555-1212, 213-456-789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names are not only optional; they are also arbit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RY program doesn't require any particular one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using the the following set in my "rolodex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 Last name, first name  (for the "title li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S Salutation (e.g. Bob for Rob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&amp; Other names associated with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 Home address (may be repe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P Hom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 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P Work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a typical entry in my rolodex fil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mith, John Q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 Marilyn, John Jr., Me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.. Algorithms, 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1826 Ringo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Cambridge, Mass. 0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258-5667, 258-5668(Marilyn), 202-123-4567(Summer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University of East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 University Park, Boston 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743-7777 X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K to have more than one line with a given field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for your database is arbitrary, but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of the file as the first argument to que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clude the following in my ".cshrc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</w:t>
        <w:tab/>
        <w:t>rolo</w:t>
        <w:tab/>
        <w:t xml:space="preserve">query ~/rolode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command "rolo" is an alias for querying my rolode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you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accessing your database is with a command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ommand lists every paragraph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john". A simpler command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st all those paragraphs, and possibly some others, since "joh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attern "j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ive more than one pattern to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jo 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all paragraphs which contain BOTH patterns "jo" and "s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would get our "Smith, John Q." entry.  Note that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be in the same order as they occur in the paragraph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sm 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ntirely equivalent to "rolo jo s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search the entire paragraph for a 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change the "scope" of the search by restricting i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ield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by the desired field name preceded by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--- smith -wa IBM York -hp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rieve all "smiths" that work at IBM York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 contain the strings "IBM" and "York" in their "WA"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ossibly on different WA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have a "4" in their home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ch a selective search you don't need to give the entire field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will do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-- smith -W IBM York -H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the same thing, since W is a prefix of "WA" and H is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HP".  (Although the string IBM will be looked for in any li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name begins with W, such as WA or W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" switch to search all lines is just a special case of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doesn't matter in any of the matching; upper and low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will match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to print out each entire paragraph that i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specifie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want a given field printed, give a switch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in the command line. For exampl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jo sm +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just the home phones of those paragraph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s jo and sm.  More than one output can be given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smith +-- +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names and phone numbers of all your "smith"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earch patterns, an output specification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FIX of the desired field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lo smith +- +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out all lines about smiths whose fieldname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etter W or - (e.g. --, -&amp;, WA and WP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utput specification is given, it is equivalent to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print all lines of the selected paragraph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witches are also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</w:t>
        <w:tab/>
        <w:t>-- suppress printing of fiel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</w:t>
        <w:tab/>
        <w:t xml:space="preserve">-- don't match patterns on field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-- ask for typein before printing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, if present, must be following a perio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 or .F or .S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is the "indirect option" .I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the given file is taken as a list of file nam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a file itself.  In this way you can search multiple files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useful ali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phone     query ~/rolodex +-- +hp +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address   query ~/rolodex +-- +ha +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