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- recomputes citatation tags in BibTex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files.  Can also sort and prettyprin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bibfile1 bibfile2 bibfile3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a] [-t] [-y] [-c] [-e] [-u] [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n] [-i] [-s] [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-o output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-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input files are specified, input is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utput file is specified, output is writte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-a, -t, -y, -c, and -i may take one or more numeric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commas (see details below).  With no option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acts as a pipe from stdin to stdout; the input bibt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stdin is read, each entry is given a new (unique) 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the file is sorted into order by citation tag, and pretty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to stdout.   Options must be separated by spaces; they can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.</w:t>
        <w:tab/>
        <w:t xml:space="preserve">The options may be specified in upper or lower case; 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-A are equivalent.  An single option of -h (or -help) causes bi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 shor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name(s), if given, must be the first argumen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.  More than one input file may be specified; thi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ing the concatentation of the specified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input file name is specified, the input is read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rdering of the options is important: each argument is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the next option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options are processed, the output is written to st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a different output file has been specified with an -o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 are always written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step of processing is to read all the databas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se each bibtex entry into its constituent parts.  Each bibtex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initial comments, if any (i.e. text preceding the @ sig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 "entry type" (e.g. @artic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an "entry tag" or "citation tag" (e.g. Rivest94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one or more "attribute = value" pairs (e.g. "year = 1994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arated from the entry tag and each other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y itself (after the entry type) must b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es (and not paren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bibtex database file is read and stored in memory, bibtex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are resolved.  Bibtex entries that are the targets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are marked so that they will not have their citati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ach option is considered in turn and processed.  Initi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y begins with an empty (null string) new citation tag.  Option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ext to be appended to the new citation tag being compu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, the -y option causes the last two digits of the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ation to be appended to the new citation tag,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bt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itation tag can be constructed using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 authors' last names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ignificant words from the title (-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 year of the publication (-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literal text strings (-l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heck digits (-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suffix to make the tag unique in the file. (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previously exisiting suffix to the tag (-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 previous tag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pecify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-l: -y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order can result in ta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st: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yer:8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aliGoWi:8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s of these fields are controllable by arguments to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re detailed description of the operation of these options i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override bibtag's computation of a new citatio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ertain entries where bibtag's operation gives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.  If you wish to force the citation tag for a give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value, then include an attribute/value line i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tag = {foo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foo" is the tag you wish bibtag to give this entr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processes this file.  (The newtag entry is preser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of bibt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six options can be used to specify how bibta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 the new citation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Insert author name(s) into the tag being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can take zero to three optional numeric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f</w:t>
        <w:tab/>
        <w:t xml:space="preserve">-- f (a number) is an upper bound on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racters to use from the first autho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f,s</w:t>
        <w:tab/>
        <w:t>-- same, but also s (a number) is an upper b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many characters to use from the secon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ter) authors'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f,s,n -- same, but also places an upper bound 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number of last nam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 arguments are given, the default settings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-a12,2,6 (at most twelve characters from the first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st name, at most two characters from each sub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's last name, with at most six nam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interesting variant is -a1,1 which uses jus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of each author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etter of each author's last name is capit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additional letters from his last name are given in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.  Hyphens and prefixes (Von, Van, De, etc) are preserved,                 although the preservation of hyphens can be turned of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--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    This option causes any hyphens in an author's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opped. The default is to use the hyphens, if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thors' names.  This option should be given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y</w:t>
        <w:tab/>
        <w:t>Append the last two digits of the year to the new ci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ptional numeric argument can be given, specif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digits of the year (starting with the low-order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include.  For example, -y4 appends the entire ye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, and -y is equivalent to -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xxx</w:t>
        <w:tab/>
        <w:t>Append the literal string xxx to the new ci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if you wanted every tag in a give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with "focs89:", you could specify</w:t>
        <w:tab/>
        <w:t>-lfocs8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rst option.  To have a format such as author: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options -a -l: 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Append significant words from title to the new ci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ll articles and prepositions (the, of, etc.)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can take 1 to three optional numeric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in function to the arguments for 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f</w:t>
        <w:tab/>
        <w:t xml:space="preserve">-- f (a number) is an upper bound on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aracters to use from the first word of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f,s</w:t>
        <w:tab/>
        <w:t>-- same, but also s (a number) is an upper b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w many characters to use from the secon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ater) words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f,s,n -- same, but also places an upper bound n on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number of words from tit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option -t with no argument is equivalent to -t1,1,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hich takes just the first letter from up to five tit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letter of each title word used is capitaliz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equent letters from each word are given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 xml:space="preserve">Append the previous bibtex citation tag to the new c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.  This can be useful if you just want to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ing tags: just give -p as the only citatio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tion.   This can also be useful if you jus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pend a common prefix (e.g. "stoc:")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ags in the file (use the options -lstoc: 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hree options are available to help ensure that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 unique cit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 xml:space="preserve">Append "check digits" to the new citation tag. 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argument can be given, specifying how many check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re desired. (The default is 1, if no argument is given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check digits" are lower-case letters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seudo-randomly from all of the value fields in the bib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ry, except the oldtag or newtag entries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ing check digits can provide a probabilistic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oiding duplicate tag names.  For example, the 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a -y -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dd two check digits after the author and ye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a good chance of avoiding duplicat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      This option compares the newly computed citation ta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vious bibtex citation tag.  If the new tag i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isting tag, then the new citation tag is exten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it is equal to the previous citation tag. 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be useful to preserve tag extensions whose purpo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duplicate tags.  If the new citation ta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efix of the existing tag, 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If this option is used, it should be the last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present, this option causes bibtag to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d tag will be unique in the file, by ad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if necessary.  (Typically the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"a", "b", etc, but because of the hashing techniq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option there is no guarantee that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chosen in order, although this is lik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if an entry has a "newtag" entry, then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will NOT apply to that entry; the new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s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 above options are specified, then bibtag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e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12,2,5 -y2 -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fault for bibtag includes the authors' names and yea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tensions, and guarantees uniqueness of tags.  (Except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ntries with newtag attributes, or for cross-reference targ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not affected by the options specified how new tag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ish to keep a record of the previous bibtex citation ta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ntries that have their citation tags changed by bibtag.  This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undo the effects of bibtag, for instance. 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 xml:space="preserve">Save the old (replaced) tag, if the newly computed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fferent.  The old tag is saved under the attribute "oldt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outpu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ll the the entries have their new citation tags, bibtag s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base file into order by these new citation tags.  More preci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s put into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y initial text that wa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@preamble entry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The @string definitions, in the order they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The entries, with the cross-ref targets give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rder is always used for output.  Note that comments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ibtex entry are kept with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rting of the entries within (4) can be suppressed with the -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      Suppress the sorting of entries by their citation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ffect how bibtag produces it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fn    Place output in file named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 name can also be given as the next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as part of the -o option itself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btag A.bib -oB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btag A.bib -o B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write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When printing values, surround them with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</w:t>
        <w:tab/>
        <w:t>When printing values, surround them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to leave braces/quot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      Print a compact equals sign (not surrounded by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attribute and value, rather than a space-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n,mm</w:t>
        <w:tab/>
        <w:t xml:space="preserve">Indent all attributes by nn spaces and start all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olumn m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f the value takes many lines to print, the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are also indented to start in column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argument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is -i0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 i0,0 causes everything to be left-ju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 of bibtag commands, together with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tation tags they can result in (in bracke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tag A.bib -a -y -e -u </w:t>
        <w:tab/>
        <w:tab/>
        <w:t>[Rivest94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tag A.bib -a -l- -y -l- -t -l- -c2 </w:t>
        <w:tab/>
        <w:t>[Rivest-94-DL-x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btag A.bib -a1,1 -l- -y -l: -t </w:t>
        <w:tab/>
        <w:t>[RSA-78:MOD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wo simple bibtag commands that might be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tag A.bib -p -n</w:t>
        <w:tab/>
        <w:tab/>
        <w:t>-- just pretty-prin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tag A.bib -p                 -- sorts and pretty-print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ewly computed tag is different than the existing ta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ssag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btag: old-tag ==&gt; new-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written out to stderr. (If you do not choose to 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output to a separate file, then stderr and stdout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o your console, and the tag-change messages will all appea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outpu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rouble using bibtag, you can try using bibcle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ean up the file into a standard format.  Bibta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that the input file be in the form produced by bibclea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known to work well in this c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bug reports to rivest@theory.lcs.mit.edu.  I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x bugs reported to me, depending on how busy I a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 is available.  If you fix a bug or mak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self, please send me a copy of the corrected/modifi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made freely available "as is" for your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odify the software in any way that you wish.  No 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s to the suitability of this software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; the user takes all risks for its use.  No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, or patent claims are made on this software or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can be found by anonymous ftp to 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ing in the pub/rivest/bibta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can handle the concatenation character # in value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-b and -q options are not guaranteed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# character is present.  If you specify the -b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braces) on a file that has values formed by concatena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le = "focs" # "19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would be turn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itle = {focs" # "1989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im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tag runs fine when compiled by gcc on a sparcstation.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 platforms is not guarante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>Ronald L. Rivest (rivest@theory.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June 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