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Install.doc for: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PAIRCOIL (version 1.0)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Copyright 1995 MIT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coil program i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ie Berger, David B. Wilson, Ethan Wolf, Theodore Tonchev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i Milla, and Peter S. Kim, "Predicting Coiled Coils b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Pairwise Residue Correlations", Proceedings of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ademy of Science USA, vol 92, aug 1995, pp. 8259-82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rcoil program predicts the location of coiled-coil reg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o acid sequences.   Current versions are available for SUN, SGI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_alpha and DEC_mips compatable machines.  A version for the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production, but is not availabl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obtaining and install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ircoil progra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the file "Instruction.doc" that accompanie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pairc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aircoil program in your research, please cite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obtain the paircoil program without having sent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rcoil@theory.lcs.mit.edu, please do so in order to be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 list for notification of future paircoil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correspondence please email paircoil-help@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copy of the paircoil program you must first obtain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"PAIRCOIL.tar" in your home directory.  You sh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st of the instructions in this document (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obtain PAIRCOIL.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rough the worldwide web a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ttp://theory.lcs.mit.edu/~bab/paircoi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llow the instructions at that sit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:  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rectories:  /pub/paircoil/SUN   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/pub/paircoil/SGI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pub/paircoil/DEC_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  <w:tab/>
        <w:t xml:space="preserve">      /pub/paircoil/DEC_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depending on your machin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For those of you unfamilar with ftp, an exampl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do is given at the end of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PORTANT:  Make sure you take the PAIRCOIL.tar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mpatable with your system type (SUN, SGI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EC_alpha, or DEC_mi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e program will not work if it is not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 copy of PAIRCOIL.tar in your home directory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r -xvf PAIRCOIL.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creates a directory ~/PAIRCOIL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he documents:   Install.doc and Instruc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rogram:     pair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ile:        paircoil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ctb.Z, genbnk.Z, and likelih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A version of the pir sequence data ba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sampled-pir.seq.Z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example sequence file:   test.s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running the program make sure you read the document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have a look at the file "paircoil_confi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that the program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where your output files will be written.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contents of "paircoil_config" and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want to modify its contents to control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"Instruction.doc".   If you make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ocations of files listed in "paircoil_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paircoil program MUST be able to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ircoil_config" file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it looks for "~/PAIRCOIL/paircoil_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the "paircoil_config" file to an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, if you want to have multipl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ircoil_config",  each specifying different oupu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for running the progra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must then set the environment variable PAIRCOIL_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file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move the paircoil_config file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~/paircoil_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fore running the program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etenv PAIRCOIL_CONFIG ~/paircoil_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also put this setenv command in your .login fil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do not have to set it each time you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case, read the "Instruction.doc" file, and then you ar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copy of pairco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"Instruction.doc"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d ~/PAIRCOI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ircoil test.se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st run of the pairco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~/PAIRCOIL/test.log" and "~/PAIRCOIL/test.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to retrieve the files via anonymous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example is for a SUN user.  Substitute SGI, DEC_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DEC_mips for SUN in what follows if that is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 on to your own machine.  Make sure you are in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"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"ftp theory.lcs.mit.edu" and log on as "anonymou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ype "cd /pub/paircoil/SU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replace SUN with SGI or DEC if you need the SGI or DEC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get PAIRCOIL.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xit ftp by typing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ntinue with the instruction given earli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