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Note: This is a revised version of "md4.doc", obtained as "md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by anonymous ftp from theory.lcs.mit.edu.  The original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still available as "md4.doc.old".  The MD4 algorithm is un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newer version of the code is somewhat more portable, althoug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lower. </w:t>
        <w:tab/>
        <w:tab/>
        <w:tab/>
        <w:tab/>
        <w:tab/>
        <w:t>[Ronald L. Rivest 1/13/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Working Group                                          R. Rivest</w:t>
      </w:r>
    </w:p>
    <w:p>
      <w:pPr>
        <w:pStyle w:val="PreformattedText"/>
        <w:bidi w:val="0"/>
        <w:jc w:val="left"/>
        <w:rPr/>
      </w:pPr>
      <w:r>
        <w:rPr/>
        <w:t>Request for Comments: 1186B          MIT Laboratory for Computer Science</w:t>
      </w:r>
    </w:p>
    <w:p>
      <w:pPr>
        <w:pStyle w:val="PreformattedText"/>
        <w:bidi w:val="0"/>
        <w:jc w:val="left"/>
        <w:rPr/>
      </w:pPr>
      <w:r>
        <w:rPr/>
        <w:t>Updates: RFC 1186                                               S. Du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D4 Message Digest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THIS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FC is the specification of the MD4 Digest Algorithm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oing to implement MD4, it is suggested you do it this wa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 is for informational use and does not constitute a stand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this memo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Executive Summary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rminology and Notation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MD4 Algorithm Description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xtensions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Summary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Acknowledgements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Considerations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- Reference Implementation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xecu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te describes the MD4 message digest algorithm.  The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as input an input message of arbitrary length and produc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 128-bit "fingerprint" or "message digest" of the input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jectured that it is computationally infeasible to produc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having the same message digest, or to produce any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a given prespecified target message digest.  The MD4 algorith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us ideal for digital signature applications, where a lar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"compressed" in a secure manner before being sign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4 algorithm is designed to be quite fast on 32-bit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MD4 algorithm does not require any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ion tables; the algorithm can be coded quite comp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4 algorithm is being placed in the public domain for re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adoption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FC is a revision of the October 1990 RFC 1186. 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is that the reference implementation of MD4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is more p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erminology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note a "word" is a 32-bit quantity and a byte is an 8-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.  A sequence of bits can be interpreted in a natural m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quence of bytes, where each consecutive group of 8 bit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as a byte with the high-order (most significant) b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listed first.  Similarly, a sequence of byt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ed as a sequence of 32-bit words, where each cons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of 4 bytes is interpreted as a word with the low-order (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) byte giv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x_i denote "x sub i".  If the subscript is an expression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ound it in braces, as in x_{i+1}.  Similarly, we use ^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scripts (exponentiation), so that x^i denotes x to the i-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the symbol "+" denote addition of words (i.e., modulo- 2^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).  Let X &lt;&lt;&lt; s denote the 32-bit value obta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larly shifting (rotating) X left by s bit positions.  Let not(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ote the bit-wise complement of X, and let X v Y denote the bi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e OR of X and Y.  Let X xor Y denote the bit-wise XOR of X and 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 XY denote the bit-wise AND of X and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D4 Algorith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begin by supposing that we have a b-bit message as input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sh to find its message digest.  Here b is an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negative integer; b may be zero, it need not be a multiple of 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may be arbitrarily large.  We imagine the bits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_0 m_1 ... m_{b-1}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ve steps are performed to compute the message di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tep 1. Append padd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is "padded" (extended) so that its length (in bits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uent to 448, modulo 512.  That is, the message is extend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is just 64 bits shy of being a multiple of 512 bit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always performed, even if the length of the mess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congruent to 448, modulo 512 (in which case 512 bi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are ad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is performed as follows: a single "1" bit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and then enough zero bits are appended so that the leng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of the padded message becomes congruent to 448, modul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tep 2. Appen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64-bit representation of b (the length of the messag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ing bits were added) is appended to the result of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.  In the unlikely event that b is greater than 2^64, the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-order 64 bits of b are used.  (These bits are appended as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-bit words and appended low-order word first in accordanc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ven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the resulting message (after padding with bits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has a length that is an exact multiple of 512 bits.  Equival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ssage has a length that is an exact multiple of 16 (32-bi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.  Let M[0 ... N-1] denote the words of the resulting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 is a multiple of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tep 3. Initialize M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4-word buffer (A,B,C,D) is used to compute the message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each of A,B,C,D are 32-bit registers.  These regis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d to the following values in hexadecimal, low-order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: 01 23 45 6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B: 89 ab cd 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C: fe dc ba 9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D: 76 54 32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tep 4. Process message in 16-word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first define three auxiliary functions that each take as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32-bit words and produce as output one 32-bi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(X,Y,Z)  =  XY v not(X)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(X,Y,Z)  =  XY v XZ v Y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(X,Y,Z)  =  X xor Y xo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bit position f acts as a conditional: if x then y else 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function f could have been defined using + instead of v since X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(X)Z will never have 1's in the same bit position.) 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position g acts as a majority function: if at least two of x, 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are on, then g has a one in that bit position, else g has a zer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resting to note that if the bits of X, Y, and Z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and unbiased, the each bit of f(X,Y,Z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and unbiased, and similarly each bit of g(X,Y,Z)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pendent and unbiased.  The function h is the bit-wise "xor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rity" function; it has properties similar to those of f and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 = 0 to N/16-1 do:  /* process each 16-word block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j = 0 to 15 do:  /* copy block i into X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X[j] to M[i*16+j].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/* of loop on j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 as AA, B as BB, C as CC, and D as 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und 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[A B C D i s]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(A + f(B,C,D) + X[i]) &lt;&lt;&lt;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following 16 oper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0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1 7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2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3 1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4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5 7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6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7 1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8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9 7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10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1 1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12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13 7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14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5 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und 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[A B C D i s]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(A + g(B,C,D) + X[i] + 5A827999) &lt;&lt;&lt;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value 5A..99 is a hexadecimal 32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, written with the high-order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This constant represents the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of 2.  The octal value of this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013240474631.  See Knuth, The 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, Volume 2 (Semi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s), Second Edition (1981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son-Wesley.  Table 2, page 66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following 16 oper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0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4  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8 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2 1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1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5  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9 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3 1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2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6  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10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4 1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3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7  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11 9]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4]             [B C D A 15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ound 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[A B C D i s] denote the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(A + h(B,C,D) + X[i] + 6ED9EBA1) &lt;&lt;&lt;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value 6E..A1 is a hexadecimal 32-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, written with the high-order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This constant represents the squ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t of 3.  The octal value of this cons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015666365641.  See Knuth, The 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, Volume 2 (Seminumer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s), Second Edition (1981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son-Wesley.  Table 2, page 66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the following 16 opera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0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8 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4 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2 1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2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10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6 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4 1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1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9 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5 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3 15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 B C D 3  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 A B C 11 9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 D A B 7  11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 C D A 15 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erform the following addi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= A + 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= B + 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= C + C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 + 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 is, each of the four regist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by the value it ha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lock was sta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/* of loop on i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tep 5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igest produced as output is A,B,C,D.  That is, we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low-order byte of A, and end with the high-order byte of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description of MD4.  A reference implementa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is given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128 bits of output are required, the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s recommended to obtain a 256-bit output.  (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sion made for obtaining more than 256 bi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pies of MD4 are run in parallel over the input.  The firs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andard as described above.  The second copy is modifi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state of the second cop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A: 00 11 22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B: 44 55 66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C: 88 99 aa b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D: cc dd ee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gic constants in rounds 2 and 3 for the second copy of MD4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from sqrt(2) and sqrt(3) to cuberoot(2) and cuberoot(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l            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2 constant     012050505746      50a28be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3 constant     013423350444      5c4dd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after every 16-word block is processed (including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), the values of the A registers in the two cop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message digest is obtaining by appending the resul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copy of MD4 to the end of the result of the first copy of MD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D4 message digest algorithm is simple to implement, and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fingerprint" or message digest of a message of arbitrary leng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conjectured that the difficulty of coming up with two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he same message digest is on the order of 2^64 oper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at the difficulty of coming up with any message having a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digest is on the order of 2^128 operations.  The MD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gorithm has been carefully scrutinized for weaknesses.  It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relatively new algorithm and further security analys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 justified, as is the case with any new proposal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.  The level of security provided by MD4 should be suffici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ing very high security hybrid digital signature sche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MD4 and the RS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like to thank Don Coppersmith, Burt Kaliski, Ralph Merk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am Nisan for numerous helpful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el of security discussed in this memo by MD4 is conside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fficient for implementing very high security hybrid 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schemes based on MD4 and the RSA public-key crypto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s'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nald L. Riv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achusetts Institute of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oratory for Computer Sc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43-3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Technology Squ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bridge, MA 02139-19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617) 253-5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rivest@theory.lcs.mi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ve Dus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A Data Secur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win Dolphin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wood City, CA 940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415) 595-87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: dusse@rs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Rivest, R.L. The MD4 message digest algorithm. Prese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O '90 (Santa Barbara, CA, August 11-15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- Reference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4.h -- header file for using MD4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4.c -- the source code for MD4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4driver.c -- a sample "user"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-- sample results of running md4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lementation of MD4 given in this appendix differs from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in [1] and again in RFC 1186.  The main difference is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should compile and run correctly on more platforms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nes.  We have sacrificed performance for portability.  MD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given in [1] and RFC 1186 are not necessarily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ne might obtain with this reference implementation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t difficult to improve this implementation on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s, an exercise left to the reader.  Following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nge MD4Block so that the context is not used at al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mpty (mdi == 0) and 64 or more bytes remain (in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64). In other words, call Transform with inBuf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. (This requires that byte ordering is correc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u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mplement a procedure MD4BlockLong modeled after MD4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Buf is UINT4 * instead of unsigned char *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4BlockLong would call Transform directly with 16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from inBuf.  Call this instead of MD4Blo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. This works well if you have an I/O proced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d long wor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n "little-endian" platforms where the lowest-address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long word is the least significant (and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restrictions), change MD4Block to call Trans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64-byte blocks from inBuf (casted to a UIN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4.h -- Header file for implementation of MD4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4 Message Digest Algorithm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2/27/90 SRD,AJ,BSK,JT Reference C version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4 Message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4 Message Digest Algorithm" in all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ypedef a 32 bit type */</w:t>
      </w:r>
    </w:p>
    <w:p>
      <w:pPr>
        <w:pStyle w:val="PreformattedText"/>
        <w:bidi w:val="0"/>
        <w:jc w:val="left"/>
        <w:rPr/>
      </w:pPr>
      <w:r>
        <w:rPr/>
        <w:t>typedef unsigned long int UINT4;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8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ata structure for MD4 (Message Digest) computation */</w:t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[2];                   /* number of _bits_ handled mod 2^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buf[4];                                    /* scratch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in[64];                              /* input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igest[16];     /* actual digest after MD4Final call */</w:t>
      </w:r>
    </w:p>
    <w:p>
      <w:pPr>
        <w:pStyle w:val="PreformattedText"/>
        <w:bidi w:val="0"/>
        <w:jc w:val="left"/>
        <w:rPr/>
      </w:pPr>
      <w:r>
        <w:rPr/>
        <w:t>} MD4_CT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4Init ();</w:t>
      </w:r>
    </w:p>
    <w:p>
      <w:pPr>
        <w:pStyle w:val="PreformattedText"/>
        <w:bidi w:val="0"/>
        <w:jc w:val="left"/>
        <w:rPr/>
      </w:pPr>
      <w:r>
        <w:rPr/>
        <w:t>void MD4Update ();</w:t>
      </w:r>
    </w:p>
    <w:p>
      <w:pPr>
        <w:pStyle w:val="PreformattedText"/>
        <w:bidi w:val="0"/>
        <w:jc w:val="left"/>
        <w:rPr/>
      </w:pPr>
      <w:r>
        <w:rPr/>
        <w:t>void MD4Final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4.h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4.c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4 Message Digest Algorithm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7/90 RLR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evised: 1/91 SRD,AJ,BSK,JT Reference C Version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to copy and use this software is granted provided that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t is identified as the "RSA Data Security, Inc. MD4 Message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igest Algorithm" in all material mentioning or referencing thi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software or this function.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License is also granted to make and use derivative works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rovided that such works are identified as "derived from the RSA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ata Security, Inc. MD4 Message Digest Algorithm" in all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aterial mentioning or referencing the derived work.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"md4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 [Page 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orward declaration */</w:t>
      </w:r>
    </w:p>
    <w:p>
      <w:pPr>
        <w:pStyle w:val="PreformattedText"/>
        <w:bidi w:val="0"/>
        <w:jc w:val="left"/>
        <w:rPr/>
      </w:pPr>
      <w:r>
        <w:rPr/>
        <w:t>static void Transform 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unsigned char PADDING[64] =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8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x00, 0x00, 0x00, 0x00, 0x00, 0x00, 0x00, 0x00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, G and H are basic MD4 functions: selection, majority, parity */</w:t>
      </w:r>
    </w:p>
    <w:p>
      <w:pPr>
        <w:pStyle w:val="PreformattedText"/>
        <w:bidi w:val="0"/>
        <w:jc w:val="left"/>
        <w:rPr/>
      </w:pPr>
      <w:r>
        <w:rPr/>
        <w:t>#define F(x, y, z) (((x) &amp; (y)) | ((~x) &amp; (z)))</w:t>
      </w:r>
    </w:p>
    <w:p>
      <w:pPr>
        <w:pStyle w:val="PreformattedText"/>
        <w:bidi w:val="0"/>
        <w:jc w:val="left"/>
        <w:rPr/>
      </w:pPr>
      <w:r>
        <w:rPr/>
        <w:t>#define G(x, y, z) (((x) &amp; (y)) | ((x) &amp; (z)) | ((y) &amp; (z)))</w:t>
      </w:r>
    </w:p>
    <w:p>
      <w:pPr>
        <w:pStyle w:val="PreformattedText"/>
        <w:bidi w:val="0"/>
        <w:jc w:val="left"/>
        <w:rPr/>
      </w:pPr>
      <w:r>
        <w:rPr/>
        <w:t>#define H(x, y, z) ((x) ^ (y) ^ (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OTATE_LEFT rotates x left n bits */</w:t>
      </w:r>
    </w:p>
    <w:p>
      <w:pPr>
        <w:pStyle w:val="PreformattedText"/>
        <w:bidi w:val="0"/>
        <w:jc w:val="left"/>
        <w:rPr/>
      </w:pPr>
      <w:r>
        <w:rPr/>
        <w:t>#define ROTATE_LEFT(x, n) (((x) &lt;&lt; (n)) | ((x) &gt;&gt; (32-(n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FF, GG and HH are MD4 transformations for rounds 1, 2 and 3 */</w:t>
      </w:r>
    </w:p>
    <w:p>
      <w:pPr>
        <w:pStyle w:val="PreformattedText"/>
        <w:bidi w:val="0"/>
        <w:jc w:val="left"/>
        <w:rPr/>
      </w:pPr>
      <w:r>
        <w:rPr/>
        <w:t>/* Rotation is separate from addition to prevent recomputation */</w:t>
      </w:r>
    </w:p>
    <w:p>
      <w:pPr>
        <w:pStyle w:val="PreformattedText"/>
        <w:bidi w:val="0"/>
        <w:jc w:val="left"/>
        <w:rPr/>
      </w:pPr>
      <w:r>
        <w:rPr/>
        <w:t>#define FF(a, b, c, d, x, s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F ((b), (c), (d)) + (x)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}</w:t>
      </w:r>
    </w:p>
    <w:p>
      <w:pPr>
        <w:pStyle w:val="PreformattedText"/>
        <w:bidi w:val="0"/>
        <w:jc w:val="left"/>
        <w:rPr/>
      </w:pPr>
      <w:r>
        <w:rPr/>
        <w:t>#define GG(a, b, c, d, x, s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G ((b), (c), (d)) + (x) + (UINT4)013240474631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}</w:t>
      </w:r>
    </w:p>
    <w:p>
      <w:pPr>
        <w:pStyle w:val="PreformattedText"/>
        <w:bidi w:val="0"/>
        <w:jc w:val="left"/>
        <w:rPr/>
      </w:pPr>
      <w:r>
        <w:rPr/>
        <w:t>#define HH(a, b, c, d, x, s) 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(a) += H ((b), (c), (d)) + (x) + (UINT4)015666365641; 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= ROTATE_LEFT ((a), (s))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4Init (mdContext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= mdContext-&gt;i[1] = (UINT4)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Load magic initialization consta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0] = (UINT4)0x6745230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1] = (UINT4)0xefcdab8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2] = (UINT4)0x98badcf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buf[3] = (UINT4)0x10325476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4Update (mdContext, inBuf, inLen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unsigned char *inBuf;</w:t>
      </w:r>
    </w:p>
    <w:p>
      <w:pPr>
        <w:pStyle w:val="PreformattedText"/>
        <w:bidi w:val="0"/>
        <w:jc w:val="left"/>
        <w:rPr/>
      </w:pPr>
      <w:r>
        <w:rPr/>
        <w:t>unsigned int in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0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updat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mdContext-&gt;i[0] + ((UINT4)inLen &lt;&lt; 3)) &lt; mdContext-&gt;i[0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[1]++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0] += ((UINT4)inLen &lt;&lt;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Context-&gt;i[1] += ((UINT4)inLen &gt;&gt; 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inLen--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add new character to buffer, increment mdi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in[mdi++] = *inBuf++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transform if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mdi == 0x40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(i = 0, ii = 0; i &lt; 16; i++, ii += 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i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D4Final (mdContext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in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d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, ii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pad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ave number of bi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4] = mdContext-&gt;i[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[15] = mdContext-&gt;i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mpute number of bytes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i = (int)((mdContext-&gt;i[0] &gt;&gt; 3) &amp; 0x3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pad out to 56 mod 64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Len = (mdi &lt; 56) ? (56 - mdi) : (120 - mdi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Update (mdContext, PADDING, padL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append length in bits and transfor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14; i++, ii +=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[i] = (((UINT4)mdContext-&gt;in[ii+3]) &lt;&lt; 24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2]) &lt;&lt; 16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(UINT4)mdContext-&gt;in[ii+1]) &lt;&lt; 8)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(UINT4)mdContext-&gt;in[ii]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orm (mdContext-&gt;buf, in);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re buffer in diges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, ii = 0; i &lt; 4; i++, ii += 4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] = (unsigned char)(mdContext-&gt;buf[i]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1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8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2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16) &amp; 0xFF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Context-&gt;digest[ii+3]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char)((mdContext-&gt;buf[i] &gt;&gt; 24) &amp; 0xF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Basic MD4 step. Transform buf based on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Transform (buf, in)</w:t>
      </w:r>
    </w:p>
    <w:p>
      <w:pPr>
        <w:pStyle w:val="PreformattedText"/>
        <w:bidi w:val="0"/>
        <w:jc w:val="left"/>
        <w:rPr/>
      </w:pPr>
      <w:r>
        <w:rPr/>
        <w:t>UINT4 *buf;</w:t>
      </w:r>
    </w:p>
    <w:p>
      <w:pPr>
        <w:pStyle w:val="PreformattedText"/>
        <w:bidi w:val="0"/>
        <w:jc w:val="left"/>
        <w:rPr/>
      </w:pPr>
      <w:r>
        <w:rPr/>
        <w:t>UINT4 *i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INT4 a = buf[0], b = buf[1], c = buf[2], d = buf[3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1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 0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 1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 2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 3], 1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 4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 5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 6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 7], 1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 8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 9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10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11], 1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a, b, c, d, in[12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d, a, b, c, in[13],  7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c, d, a, b, in[14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 (b, c, d, a, in[15], 1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2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0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4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 8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2], 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1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5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 9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3], 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2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6],  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10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4], 1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a, b, c, d, in[ 3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d, a, b, c, in[ 7],  5);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c, d, a, b, in[11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G (b, c, d, a, in[15], 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Round 3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0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 8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4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2],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2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10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6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4],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1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 9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5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3], 15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a, b, c, d, in[ 3],  3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d, a, b, c, in[11],  9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c, d, a, b, in[ 7], 11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H (b, c, d, a, in[15], 1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0] += a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1] += b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2] += c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[3] += d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4.c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md4driver.c -- sample routines to test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D4 message digest algorithm.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eated: 2/16/90 RLR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Updated: 1/91 SRD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opyright (C) 1990, RSA Data Security, Inc. All rights reserved.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RSA Data Security, Inc. makes no representations concerning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ither the merchantability of this software or the suitability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of this software for any particular purpose.  It is provided "a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is" without express or implied warranty of any kind.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                  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se notices must be retained in any copies of any part of this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documentation and/or software.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3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sys/types.h&gt;</w:t>
      </w:r>
    </w:p>
    <w:p>
      <w:pPr>
        <w:pStyle w:val="PreformattedText"/>
        <w:bidi w:val="0"/>
        <w:jc w:val="left"/>
        <w:rPr/>
      </w:pPr>
      <w:r>
        <w:rPr/>
        <w:t>#include &lt;time.h&gt;</w:t>
      </w:r>
    </w:p>
    <w:p>
      <w:pPr>
        <w:pStyle w:val="PreformattedText"/>
        <w:bidi w:val="0"/>
        <w:jc w:val="left"/>
        <w:rPr/>
      </w:pP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>#include "md4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rints message digest buffer in mdContext as 32 hexadecimal dig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s from low-order byte to high-order byte of dig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byte is printed with high-order hexadecimal digit fir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Print (mdContext)</w:t>
      </w:r>
    </w:p>
    <w:p>
      <w:pPr>
        <w:pStyle w:val="PreformattedText"/>
        <w:bidi w:val="0"/>
        <w:jc w:val="left"/>
        <w:rPr/>
      </w:pPr>
      <w:r>
        <w:rPr/>
        <w:t>MD4_CTX *mdContex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16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02x", mdContext-&gt;digest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ize of test block */</w:t>
      </w:r>
    </w:p>
    <w:p>
      <w:pPr>
        <w:pStyle w:val="PreformattedText"/>
        <w:bidi w:val="0"/>
        <w:jc w:val="left"/>
        <w:rPr/>
      </w:pPr>
      <w:r>
        <w:rPr/>
        <w:t>#define TEST_BLOCK_SIZ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blocks to process */</w:t>
      </w:r>
    </w:p>
    <w:p>
      <w:pPr>
        <w:pStyle w:val="PreformattedText"/>
        <w:bidi w:val="0"/>
        <w:jc w:val="left"/>
        <w:rPr/>
      </w:pPr>
      <w:r>
        <w:rPr/>
        <w:t>#define TEST_BLOCKS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number of test bytes = TEST_BLOCK_SIZE * TEST_BLOCKS */</w:t>
      </w:r>
    </w:p>
    <w:p>
      <w:pPr>
        <w:pStyle w:val="PreformattedText"/>
        <w:bidi w:val="0"/>
        <w:jc w:val="left"/>
        <w:rPr/>
      </w:pPr>
      <w:r>
        <w:rPr/>
        <w:t>static long TEST_BYTES = (long)TEST_BLOCK_SIZE * (long)TEST_BLOC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 time trial routine, to measure the speed of MD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wall time required to digest TEST_BLOCKS * TEST_BLOCK_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imeTrial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_t endTime, start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TEST_BLOCK_SIZE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initialize test data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0; i &lt; TEST_BLOCK_SIZE; i+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i] = (unsigned char)(i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art tim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4 time trial. Processing %ld characters...\n", TEST_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startTi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digest data in TEST_BLOCK_SIZE byte bloc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 = TEST_BLOCKS; i &gt; 0; i-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4Update (&amp;mdContext, data, TEST_BLOCK_SIZ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4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stop timer, get time differenc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(&amp;endTi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is digest of test input.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Seconds to process test input: %ld\n", (long)(endTime-startTime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Characters processed per second: %ld\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BYTES/(endTime-startTime)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string in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string (in quotes)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String (inString)</w:t>
      </w:r>
    </w:p>
    <w:p>
      <w:pPr>
        <w:pStyle w:val="PreformattedText"/>
        <w:bidi w:val="0"/>
        <w:jc w:val="left"/>
        <w:rPr/>
      </w:pPr>
      <w:r>
        <w:rPr/>
        <w:t>char *inStrin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int len = strlen (in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Update (&amp;mdContext, inString, le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\"%s\"\n\n", inString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mputes the message digest for a specifi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out message digest, a space, the file name, and a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e (filename)</w:t>
      </w:r>
    </w:p>
    <w:p>
      <w:pPr>
        <w:pStyle w:val="PreformattedText"/>
        <w:bidi w:val="0"/>
        <w:jc w:val="left"/>
        <w:rPr/>
      </w:pP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inFile = fopen (filename, "rb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02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nFile == NULL)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("%s can't be opened.\n", file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024, inFile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4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 %s\n", filenam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close (inFil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rites the message digest of the data from stdin onto std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Filter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_CTX mdCon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yt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data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Ini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bytes = fread (data, 1, 16, stdin))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4Update (&amp;mdContext, data, byt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Final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Print (&amp;mdContex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\n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uns a standard suite of test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static void MDTestSuite 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f ("MD4 test suite results:\n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message digest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 ("abc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ABCDEFGHIJKLMNOPQRSTUVWXYZabcdefghijklmnopqrstuvwxyz0123456789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1234567890123456789012345678901234567890\</w:t>
      </w:r>
    </w:p>
    <w:p>
      <w:pPr>
        <w:pStyle w:val="PreformattedText"/>
        <w:bidi w:val="0"/>
        <w:jc w:val="left"/>
        <w:rPr/>
      </w:pPr>
      <w:r>
        <w:rPr/>
        <w:t>1234567890123456789012345678901234567890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Contents of file foo are "abc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File ("foo"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main (argc, argv)</w:t>
      </w:r>
    </w:p>
    <w:p>
      <w:pPr>
        <w:pStyle w:val="PreformattedText"/>
        <w:bidi w:val="0"/>
        <w:jc w:val="left"/>
        <w:rPr/>
      </w:pPr>
      <w:r>
        <w:rPr/>
        <w:t>int argc;</w:t>
      </w:r>
    </w:p>
    <w:p>
      <w:pPr>
        <w:pStyle w:val="PreformattedText"/>
        <w:bidi w:val="0"/>
        <w:jc w:val="left"/>
        <w:rPr/>
      </w:pPr>
      <w:r>
        <w:rPr/>
        <w:t>char *argv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For each command line argument in tur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filename          -- prints message digest and name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sstring          -- prints message digest and contents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t                -- prints time trial statistics for 1M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-x                -- execute a standard suite of tes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(no args)         -- writes messages digest of stdin onto std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==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Filter 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 = 1; i &lt; argc; i++)</w:t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86B         The MD4 Message Digest Algorithm        9 Jan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rgv[i][0] == '-' &amp;&amp; argv[i][1] == 's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String (argv[i] + 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t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imeTrial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if (strcmp (argv[i], "-x") =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TestSuite 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MDFile (argv[i]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End of md4driver.c    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 (cut) 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Sample session output obtained by running md4driver test suite    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4 test suit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1d6cfe0d16ae931b73c59d7e0c089c0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de52cb31de33e46245e05fbdbd6fb24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448017aaf21d8525fc10ae87aa6729d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9130a8164549fe818874806e1c7014b "message dige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79e1c308aa5bbcdeea8ed63df412da9 "abcdefghijklmnopqrstuvw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43f8582f241db351ce627e153e7f0e4 "ABCDEFGHIJKLMNOPQRSTUVWXYZabcdefghi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mnopqrstuvwxyz012345678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33b4ddc9c38f2199c3e7b164fcc0536 "1234567890123456789012345678901234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890123456789012345678901234567890123456789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448017aaf21d8525fc10ae87aa6729d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 End of sample session                                             --</w:t>
      </w:r>
    </w:p>
    <w:p>
      <w:pPr>
        <w:pStyle w:val="PreformattedText"/>
        <w:bidi w:val="0"/>
        <w:jc w:val="left"/>
        <w:rPr/>
      </w:pPr>
      <w:r>
        <w:rPr/>
        <w:t>-------------------------------- (cut) 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 version of this document including the C source c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FTP from RSA.COM in the file "md4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vest                                                         [Page 1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