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Instruction.doc for: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PAIRCOIL (version 1.0)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    Copyright 1995 MIT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ircoil program is described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nie Berger, David B. Wilson, Ethan Wolf, Theodore Tonchev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ri Milla, and Peter S. Kim, "Predicting Coiled Coils b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Pairwise Residue Correlations", Proceedings of the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ademy of Science USA, vol 92, aug 1995, pp. 8259-82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ircoil program predicts the location of coiled-coil reg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no acid seque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uctions for installing a copy of the paircoil program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re available by sending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rcoil@theory.lcs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questions can be sent to paircoil-help@theory.lcs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output can be viewed either as a logfile (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GRAM OPTIONS" section below) or interactively on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able with  XWINDOWS.  If your system does not use X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ead the section on  logfiles below, as this  will b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m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the paircoil program in your research, please c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 listed abov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QUEN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step in running the paircoil program is having a f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n which to run.  An example file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~/PAIRCOIL/test.seq, which is available when you obta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as many sequences as you like into your own sequenc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ormats for input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R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_ACID_SEQUENC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A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cod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O_ACID_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de should not have any spaces in it and must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"&gt;" symb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NO_ACID_SEQUENCE can either be terminated by the "*"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nded by the symbol "&gt;", which starts the next sequen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1;CC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chrome c6 - brown alga (Petalonia fasc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NNGESVFTANCSACHAGGNNVIMPEKTLKKDALEENEMNNIKSITYQVTNGKNAMPAFGGRLSETDIEDVANFVISQSQKGW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P1;CCPF6 cytochrome c6 - brown alga (Petalonia fasc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NNGESVFTANCSACHAGGNNVIMPEKTLKKDALEENEMNNIKSITYQVTNGKNAMPAFGGRLSETDIEDVANFVISQSQKG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UNNING THE pairco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run the program on your sequence file (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~/PAIRCOIL/test.seq), you will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aircoil test.seq"  (if you are in the PAIRCOIL directory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bring up the program title window, which you can dismis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 key.  The next window will display the paircoil pred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ed-coil likelihoods for the first sequence in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buttons which you can click on in this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-   display a help window of possi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next-</w:t>
        <w:tab/>
        <w:t>display the paircoil predictions for the nex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-   display the paircoil predictions for the previous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uto-   automatically step through the sequences in your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isplaying the predictions for each sequence moment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om-   zoom at the start of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-  print the displayed sequence to a fil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aircoil_config file.  The printfile output is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ile of one or more sequences, which can be print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ostscript printer using the command "lpr &lt;printfile name&gt;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his allows you to make a hardcopy of the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graphic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-  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also use the mouse buttons to click on a particular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quence that you wish to zoom in on.  After zooming,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oom region to the left or right with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ing will also give information on the sequence position, the c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and the likelihoods in that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PROGRAM OPTIONS THAT CAN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 xml:space="preserve">     IN THE paircoil_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Please be careful when editing the "paircoil_config"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mistakes in it may cause the program to give you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ssages.  As long as you follow the instruction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re you should be fine.  For example, it is essenta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re is a space before each "=" symbol in the paircoil_conf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ircoil_config file contains information that tells the pairc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essential information.  Therefore, the program  mus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paircoil_config file, so you must keep a copy of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~/PAIRCOIL, or store its location in the environmen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COIL_CONFIG (for details see "Install.doc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Show Seq, prn, and pir described below can 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ned off" by placing the symbol "#" in fron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everything is located in the defaul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~/PAIRCOIL, then the program will work without making any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"paircoil_config".  However, you will most likely want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e output file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you will have no need to change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F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bnk =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should change **** to be the location (directory/n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the genbnk.Z file.   For example, if the genbnk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the directory of someone else (say JohnDoe)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"genbnk = ~JohnDoe/PAIRCOIL/genbnk.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tb =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place ***** with the location of cctb.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.e  "cctb = ~JohnDoe/PAIRCOIL/cctb.Z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lihoods =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place ***** with the location of the likelihood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.e. "likelihoods = ~JohnDoe/PAIRCOIL/likelihoo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S and OTHER OPTIONS in paircoil_conf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ile =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place ***** with the name of the file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output sequences into when you press the "print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postscript file can then be printed to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pr &lt;print_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 = 0 1 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rently the algorithm gives importance to residue 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 distance 1, 2, and 4 apart in the sequenc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tances were chosen empirically to give the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owever, you may want to alter the distances d that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y putting d-1 in the lib list, the algorithm will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airs at distance d apart.  The distances should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om 0 to 6 and you should not make a list of more than 7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stances (we are dealing with heptad repeats)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so be sure to have at least one distanc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 If you do decide to change the distance li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must also make sure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ir = 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uncommented (i.e. is not #pir = ******), and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**** by the location of the sampled-pir.seq.Z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m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ir will be used by the program to determin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kelihood function.  In doing these computation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gram writes to the directory /tmp, so your system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ve a /t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likelihoods file already contains some precomp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kelihood functions (including the default 0 1 3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these precomputed lib values, you can ru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commenting the pir.  To see if a particular lib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say "lib = 1 3") is precomputed, just look in the "likelihood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for that lib (i.e the statement "(lib = 1 3)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 =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logfile is an alternate, non-graphical form for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utput of the paircoil program.  In place of ****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hould have the name of the file you want this log written t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log file will only be created if you inclu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rn = x"          (where x is a likelihood between 0 and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y having this option in your paircoil_config file, all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th paircoil likelihood at least x are output to the log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The default value set in the paircoil_config file you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vided with is "prn = .5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o turn off the log file, just change the "prn = x"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"#prn = 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ing the quit button to exit paircoil will cause the log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e completed.  Quiting by typing "q" will not complete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if you just want to quit immedi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are running on a system which does not have X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n the logfile created will be your record of the pairc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dictions,  which you can analyz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re are two possible formats for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ding the "Show Seq" option in the paircoil_confi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ives the first format, while turning the option off by p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#Show Seq" in the paircoil_config file gives the secon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</w:t>
        <w:tab/>
        <w:t>Show Seq   format: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number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likelihood@ residue that scores highest:  register at that resid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que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dicted coil registers (for coils with likelihood at leas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likelihoods for coil@ start_coil - end_coil : register for start_coi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P1;J02255_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loney murine leukemia virus, complete genome. env polyprot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75 @ 510 : 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456789012345678901234567890123456789012345678901234567890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MARSTLSKPLKNKVNPRGPLIPLILLMLRGVSTASPGSSPHQVYNITWEVTNGDRETVWATSGNHPLW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    WPDLTPDLCMLAHHGPSYWGLEYQSPFSSPPGPPCCSGGSSPGCSRDCEEPLTSLTPRCNTAWNRL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    TTHKSNEGFYVCPGPHRPRESKSCGGPDSFYCAYWGCETTGRAYWKPSSSWDFITVNNNLTSDQAV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    DNKWCNPLVIRFTDAGRRVTSWTTGHYWGLRLYVSGQDPGLTFGIRLRYQNLGPRVPIGPNPVLAD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    SKPKPVKSPSVTKPPSGTPLSPTQLPPAGTENRLLNLVDGAYQALNLTSPDKTQECWLCLVAGPPYYEG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    AVLGTYSNHTSAPANCSVASQHKLTLSEVTGQGLCIGAVPKTHQALCNTTQTSSRGSYYLVAPTGT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    STGLTPCISTTILNLTTDYCVLVELWPRVTYHSPSYVYGLFERSNRHKREPVSLTLALLLGGLTMG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    GIGTGTTALMATQQFQQLQAAVQDDLREVEKSISNLEKSLTSLSEVVLQNRRGLDLLFLKEGGLCA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    ECCFYADHTGLVRDSMAKLRERLNQRQKLFESTQGWFEGLFNRSPWFTTLISTIMGPLIVLLMILL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    ILNRLVQFVKDRISVVQALVLTQQYHQLKPIEY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4567890123456789012345678901234567890123456789012345678901234567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    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    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1    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1    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1    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1    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1    ...............efgabcdefgabcdefgabcdefgabcdefgabcdef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1    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1    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0.75@ 506- 542:e;  End: 66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</w:t>
        <w:tab/>
        <w:t>#Show Seq   format: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ormat does not include the print out of the sequenc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 regi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same sequence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P1;J02255_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loney murine leukemia virus, complete genome. env polyprot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.75 @ 510 : 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 0.75@ 506- 542:e;  End: 66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 on running the program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paircoil-help@theory.lcs.mit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